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20/2013</w:t>
      </w:r>
      <w:r>
        <w:rPr>
          <w:rFonts w:cs="Arial" w:ascii="Arial" w:hAnsi="Arial"/>
        </w:rPr>
        <w:t xml:space="preserve">            </w:t>
        <w:tab/>
        <w:t xml:space="preserve">         </w:t>
      </w:r>
      <w:r>
        <w:rPr>
          <w:rFonts w:cs="Arial" w:ascii="Arial" w:hAnsi="Arial"/>
          <w:b/>
          <w:u w:val="single"/>
        </w:rPr>
        <w:t>Date of Order:  03.09.2013</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SH. RAMESH KUMAR,</w:t>
      </w:r>
    </w:p>
    <w:p>
      <w:pPr>
        <w:pStyle w:val="Normal"/>
        <w:ind w:left="-374" w:firstLine="1814"/>
        <w:jc w:val="both"/>
        <w:rPr>
          <w:rFonts w:ascii="Arial" w:hAnsi="Arial" w:cs="Arial"/>
          <w:b/>
          <w:b/>
        </w:rPr>
      </w:pPr>
      <w:r>
        <w:rPr>
          <w:rFonts w:cs="Arial" w:ascii="Arial" w:hAnsi="Arial"/>
          <w:b/>
        </w:rPr>
        <w:t>C/O  SWAMI CARD BOARD MILL,</w:t>
      </w:r>
    </w:p>
    <w:p>
      <w:pPr>
        <w:pStyle w:val="Normal"/>
        <w:ind w:left="-374" w:firstLine="1814"/>
        <w:jc w:val="both"/>
        <w:rPr>
          <w:rFonts w:ascii="Arial" w:hAnsi="Arial" w:cs="Arial"/>
        </w:rPr>
      </w:pPr>
      <w:r>
        <w:rPr>
          <w:rFonts w:cs="Arial" w:ascii="Arial" w:hAnsi="Arial"/>
          <w:b/>
        </w:rPr>
        <w:t>VILLAGE MAIN, PATIALA.</w:t>
        <w:tab/>
        <w:t xml:space="preserve">          ………………..</w:t>
      </w:r>
      <w:r>
        <w:rPr>
          <w:rFonts w:cs="Arial" w:ascii="Arial" w:hAnsi="Arial"/>
        </w:rPr>
        <w:t>PETITIONER</w:t>
      </w:r>
    </w:p>
    <w:p>
      <w:pPr>
        <w:pStyle w:val="Normal"/>
        <w:ind w:left="-374" w:firstLine="1814"/>
        <w:jc w:val="both"/>
        <w:rPr>
          <w:rFonts w:ascii="Arial" w:hAnsi="Arial" w:cs="Arial"/>
        </w:rPr>
      </w:pPr>
      <w:r>
        <w:rPr>
          <w:rFonts w:cs="Arial" w:ascii="Arial" w:hAnsi="Arial"/>
        </w:rPr>
      </w:r>
    </w:p>
    <w:p>
      <w:pPr>
        <w:pStyle w:val="Normal"/>
        <w:ind w:left="-374" w:firstLine="1814"/>
        <w:jc w:val="both"/>
        <w:rPr>
          <w:rFonts w:ascii="Arial" w:hAnsi="Arial" w:cs="Arial"/>
          <w:b/>
          <w:b/>
        </w:rPr>
      </w:pPr>
      <w:r>
        <w:rPr>
          <w:rFonts w:cs="Arial" w:ascii="Arial" w:hAnsi="Arial"/>
          <w:b/>
        </w:rPr>
        <w:t>C/O JANAK RAJ GOYAL,</w:t>
      </w:r>
    </w:p>
    <w:p>
      <w:pPr>
        <w:pStyle w:val="Normal"/>
        <w:ind w:left="-374" w:firstLine="1814"/>
        <w:jc w:val="both"/>
        <w:rPr>
          <w:rFonts w:ascii="Arial" w:hAnsi="Arial" w:cs="Arial"/>
          <w:b/>
          <w:b/>
        </w:rPr>
      </w:pPr>
      <w:r>
        <w:rPr>
          <w:rFonts w:cs="Arial" w:ascii="Arial" w:hAnsi="Arial"/>
          <w:b/>
        </w:rPr>
        <w:t>FLAT NO. 104, SARUP  TOWERS,</w:t>
      </w:r>
    </w:p>
    <w:p>
      <w:pPr>
        <w:pStyle w:val="Normal"/>
        <w:ind w:left="-374" w:firstLine="1814"/>
        <w:jc w:val="both"/>
        <w:rPr>
          <w:rFonts w:ascii="Arial" w:hAnsi="Arial" w:cs="Arial"/>
          <w:b/>
          <w:b/>
        </w:rPr>
      </w:pPr>
      <w:r>
        <w:rPr>
          <w:rFonts w:cs="Arial" w:ascii="Arial" w:hAnsi="Arial"/>
          <w:b/>
        </w:rPr>
        <w:t>NEAR GURU NANAK FOUNDATION</w:t>
      </w:r>
    </w:p>
    <w:p>
      <w:pPr>
        <w:pStyle w:val="Normal"/>
        <w:ind w:left="-374" w:firstLine="1814"/>
        <w:jc w:val="both"/>
        <w:rPr>
          <w:rFonts w:ascii="Arial" w:hAnsi="Arial" w:cs="Arial"/>
          <w:b/>
          <w:b/>
        </w:rPr>
      </w:pPr>
      <w:r>
        <w:rPr>
          <w:rFonts w:cs="Arial" w:ascii="Arial" w:hAnsi="Arial"/>
          <w:b/>
        </w:rPr>
        <w:t>SCHOOL, SULAR ROAD,</w:t>
      </w:r>
    </w:p>
    <w:p>
      <w:pPr>
        <w:pStyle w:val="Normal"/>
        <w:ind w:left="-374" w:firstLine="1814"/>
        <w:jc w:val="both"/>
        <w:rPr>
          <w:rFonts w:ascii="Arial" w:hAnsi="Arial" w:cs="Arial"/>
          <w:b/>
          <w:b/>
        </w:rPr>
      </w:pPr>
      <w:r>
        <w:rPr>
          <w:rFonts w:cs="Arial" w:ascii="Arial" w:hAnsi="Arial"/>
          <w:b/>
        </w:rPr>
        <w:t>PATIALA.</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MS-27/0643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 Dhiman,Authorised Representative.</w:t>
      </w:r>
    </w:p>
    <w:p>
      <w:pPr>
        <w:pStyle w:val="Normal"/>
        <w:ind w:left="1440" w:hanging="0"/>
        <w:jc w:val="both"/>
        <w:rPr>
          <w:rFonts w:ascii="Arial" w:hAnsi="Arial" w:cs="Arial"/>
          <w:sz w:val="22"/>
          <w:szCs w:val="22"/>
        </w:rPr>
      </w:pPr>
      <w:r>
        <w:rPr>
          <w:rFonts w:cs="Arial" w:ascii="Arial" w:hAnsi="Arial"/>
          <w:sz w:val="22"/>
          <w:szCs w:val="22"/>
        </w:rPr>
        <w:t>Sh. Ramesh Kumar Goel.</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Bhupinder Sharma,</w:t>
      </w:r>
    </w:p>
    <w:p>
      <w:pPr>
        <w:pStyle w:val="Normal"/>
        <w:ind w:left="1440" w:hanging="0"/>
        <w:jc w:val="both"/>
        <w:rPr/>
      </w:pPr>
      <w:r>
        <w:rPr>
          <w:rFonts w:cs="Arial" w:ascii="Arial" w:hAnsi="Arial"/>
          <w:sz w:val="22"/>
          <w:szCs w:val="22"/>
        </w:rPr>
        <w:t>Addl.Superintending Engineer</w:t>
      </w:r>
    </w:p>
    <w:p>
      <w:pPr>
        <w:pStyle w:val="Normal"/>
        <w:ind w:left="1440" w:hanging="0"/>
        <w:jc w:val="both"/>
        <w:rPr/>
      </w:pPr>
      <w:r>
        <w:rPr>
          <w:rFonts w:cs="Arial" w:ascii="Arial" w:hAnsi="Arial"/>
          <w:sz w:val="22"/>
          <w:szCs w:val="22"/>
        </w:rPr>
        <w:t>Operation  East  Division,</w:t>
      </w:r>
    </w:p>
    <w:p>
      <w:pPr>
        <w:pStyle w:val="Normal"/>
        <w:ind w:left="1440" w:hanging="0"/>
        <w:jc w:val="both"/>
        <w:rPr>
          <w:rFonts w:ascii="Arial" w:hAnsi="Arial" w:cs="Arial"/>
          <w:sz w:val="22"/>
          <w:szCs w:val="22"/>
        </w:rPr>
      </w:pPr>
      <w:r>
        <w:rPr>
          <w:rFonts w:cs="Arial" w:ascii="Arial" w:hAnsi="Arial"/>
          <w:sz w:val="22"/>
          <w:szCs w:val="22"/>
        </w:rPr>
        <w:t>P.S.P.C.L, Patial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20/2013 dated 16.05.2013 was filed against order dated 02.04.2013 of the Grievances Redressal Forum (Forum) in   case   No. CG-19 of 2013    upholding     decision   dated 31.12.2012 of the Zonal Dispute Settlement Committee (ZDSC) confirming charges levied on account of slowness factor of  the meter of  23.57%.   </w:t>
      </w:r>
    </w:p>
    <w:p>
      <w:pPr>
        <w:pStyle w:val="Normal"/>
        <w:spacing w:lineRule="auto" w:line="480"/>
        <w:ind w:left="1440" w:hanging="0"/>
        <w:jc w:val="both"/>
        <w:rPr>
          <w:rFonts w:ascii="Arial" w:hAnsi="Arial" w:cs="Arial"/>
        </w:rPr>
      </w:pPr>
      <w:r>
        <w:rPr>
          <w:rFonts w:cs="Arial" w:ascii="Arial" w:hAnsi="Arial"/>
        </w:rPr>
        <w:t>2.</w:t>
        <w:tab/>
        <w:tab/>
        <w:t xml:space="preserve">Arguments, discussions and evidences on record were held on   03.09.2013. </w:t>
      </w:r>
    </w:p>
    <w:p>
      <w:pPr>
        <w:pStyle w:val="Normal"/>
        <w:spacing w:lineRule="auto" w:line="480"/>
        <w:ind w:left="1440" w:hanging="0"/>
        <w:jc w:val="both"/>
        <w:rPr>
          <w:rFonts w:ascii="Arial" w:hAnsi="Arial" w:cs="Arial"/>
        </w:rPr>
      </w:pPr>
      <w:r>
        <w:rPr>
          <w:rFonts w:cs="Arial" w:ascii="Arial" w:hAnsi="Arial"/>
        </w:rPr>
        <w:t>3.</w:t>
        <w:tab/>
        <w:tab/>
        <w:t>Sh. R.S. Dhiman, authorised representative alongwith Sh.Ramesh  Kumar Goel  attended the court proceedings on behalf of the petitioner. Er.  Bhupinder Sharma Addl. Superintending Engineer/Operation  East Division, PSPCL Patial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R.S. Dhiman, the petitioner’s counsel (counsel)   stated that the petitioner is  having an MS category connection bearing Account No. MS-27/0643   with sanctioned load of 67.55  KW at Village Main near Patiala under the name and style of Swami Card Board Mill. The connection of the petitioner was checked on 25.08.2012   by the  XEN/Enforcement-I,  Patiala vide Enforcement Checking Register (ECR) No. 40/118  wherein it was  alleged that meter  was  recording less  consumption by 23.57% due to carbonization of red phase potential wire.   The slowness of meter is for the last 898 days as made evident from tamper data report of DDL.  A squirrel’s nest was also allegedly found inside the CT chamber.   On the basis of  this report  sent vide its letter No. 473 dated 21.09.2012, a demand of Rs. 4,17,691/- was raised on account of overhauling of the  petitioner’s account for slowness of meter for 898 days.  The petitioner challenged the amount of Rs. 4,17,691/- charged  due to slowness factor of the meter being totally wrong and unjustified before the ZDSC.  The ZDSC upheld the charges.  An appeal was filed before the Forum  but the petitioner failed to get any relief.  </w:t>
      </w:r>
    </w:p>
    <w:p>
      <w:pPr>
        <w:pStyle w:val="Normal"/>
        <w:spacing w:lineRule="auto" w:line="480"/>
        <w:ind w:left="1440" w:hanging="0"/>
        <w:jc w:val="both"/>
        <w:rPr>
          <w:rFonts w:ascii="Arial" w:hAnsi="Arial" w:cs="Arial"/>
        </w:rPr>
      </w:pPr>
      <w:r>
        <w:rPr>
          <w:rFonts w:cs="Arial" w:ascii="Arial" w:hAnsi="Arial"/>
        </w:rPr>
        <w:tab/>
        <w:t xml:space="preserve"> The counsel of the petitioner admitted that the DDL record shows Red phase voltage failure for 898 days.  But he pointed out, that a close examination of the print out shows that the defect of Red phase voltage is not constant.  There is continued change of voltage on red phase. The data of failures from 14.08.2012 to 25.08.2012 furnished by the respondents clearly shows that  whereas the Yellow (Y) and Blue (B) phase voltage is stable at 125/130V, R-phase voltage is constantly varying from 27 to 129 V.   It is  more than 100 V for more than 20 times in a short span of 12 days.  Since defects like carbonization do not develop overnight, the position of Red phase voltage must be much better before 14.08.2012.  He contended that the petitioner does not dispute the inaccuracy figure of 23.57% found  at the time of checking but his contention is that  this figure can not remain constant 23.57% when the voltage of R phase improves from 31 Volt to 138 Volt.  This voltage has improved for nearly 20 times within a  short period of 11 days ( 14.08.2012 to 25.08.2012).  Inaccuracy figure of 23.57% was measured when Red  phase voltage was 27 V.  This figure must be 0% when the Red  phase voltage is 129 V.  As such, the ZDSC and the Forum have erred in presuming that the petitioner’s meter was recording 23.57% less through out the period of 898 days. He further argued that the Forum has upheld the charges on the ground that petitioner’s consumption had risen after setting right the defect of carbonization of Red phase.   No doubt the consumption did rise  and it was bound to rise after the defect was set right.  But this rise was  much more in proportion to the expected rise after accounting for the inaccuracy on account of Red  phase defect.  In any case, the rise in   consumption after,   setting right of defect, is not relevant in the present case since the DDL print out  make the whole position clear about inaccuracy figure of 23.57%.  However, he clarified that the disproportionate rise of consumption was on account of increase in production.  Such a rise has taken place earlier also when the said defect was still existing.  The counsel of the petitioner prayed to review  the decision of the Forum and to levy  charges at reasonable  slowness factor instead of constant 23.57%.  He also contended that in view of  ESIM 59.7 read with Regulation 21.4 (g) (i) of the  Supply Code, the account of the petitioner can not be overhauled beyond six months.  He prayed to allow the petition.</w:t>
      </w:r>
    </w:p>
    <w:p>
      <w:pPr>
        <w:pStyle w:val="Normal"/>
        <w:spacing w:lineRule="auto" w:line="480"/>
        <w:ind w:left="1440" w:hanging="0"/>
        <w:jc w:val="both"/>
        <w:rPr>
          <w:rFonts w:ascii="Arial" w:hAnsi="Arial" w:cs="Arial"/>
        </w:rPr>
      </w:pPr>
      <w:r>
        <w:rPr>
          <w:rFonts w:cs="Arial" w:ascii="Arial" w:hAnsi="Arial"/>
        </w:rPr>
        <w:t>5.</w:t>
        <w:tab/>
        <w:tab/>
        <w:t xml:space="preserve">While defending the case on behalf of the  respondents, Er. Bhupinder Sharma, Addl. SE specifically denied that  the  ZDSC and the  Forum have erred in presuming that the petitioner’s meter was recording 23.57% less energy through out the period of 898 days.  He submitted that the print out shows failure of Red Phase voltage for 898 days.  The reason for less recording of power by the energy meter was recorded in the ECR.  It is mentioned that the red phase potential wire joint was found carbonized. Addl. SE/Enforcement also carried out the DDL of the meter.  The checking agency after studying the print out of the DDL concluded that  the failure status/total count/total duration the voltage failure on Red Phase was recorded for 898 days.  Further according to tampered data report, red phase was recording less potential.  The voltage failure at red phase continued regularly time and again.  He argued that the ZDSC and  the Forum have rightly observed that the petitioner’s meter was recording   23.57% less energy through out the period of 898 days.   Rise in consumption was noticed after rectifying the fault in the meter.  After correction of fault, the meter started recording correct consumption which increased  to 1.5 times. This  proves that the slowness factor had been correctly recorded by the Checking Authority.  Moreover, it has been admitted by the petitioner himself that the rise in consumption after setting the defect right is not relevant in the present case since the DDL print out makes  the position clear  about the inaccuracy figure of 23.57%.  He  submitted that  the present case does not fall within the ambit of Regulation 21.4 (g) of Supply Code-2007.   In the end, he prayed to dismiss the appeal. </w:t>
      </w:r>
    </w:p>
    <w:p>
      <w:pPr>
        <w:pStyle w:val="Normal"/>
        <w:spacing w:lineRule="auto" w:line="480"/>
        <w:ind w:left="1440" w:hanging="0"/>
        <w:jc w:val="both"/>
        <w:rPr/>
      </w:pPr>
      <w:r>
        <w:rPr>
          <w:rFonts w:cs="Arial" w:ascii="Arial" w:hAnsi="Arial"/>
        </w:rPr>
        <w:t>6.</w:t>
        <w:tab/>
        <w:tab/>
        <w:t>Written submissions made in the petition, written reply of the respondents as well as of the counsel and  other   material   brought    on  record  have been perused and carefully considered.  The major contention put forth on behalf of the petitioner was  that overhauling of the account on the basis of 23.57% slowness factor for the entire period of 898 days, was not justified because it was not supported by DDL print out.  The counsel of the petitioner pointed out that slowness factor of 23.57% was not constant because contribution of red phase voltage is shown changing in the DDL print out.  The analysis of DDL print out shows red phase voltage ranging above 32-130 at most of the times. Therefore, the presumption that slowness factor was constant at 23.57% for the entire period is not supported by any evidence.  The voltage of red phase as per DDL report  is sometimes equal to voltage on other phases.  Apart from this, he argued that slowness  is stated to be due to carbonization which can not occur in a single day.  The carbonization process is a slow process  and  takes a long time.  Therefore, slowness factor would be much lower initially, than 23.57%, found at the time of checking.</w:t>
      </w:r>
    </w:p>
    <w:p>
      <w:pPr>
        <w:pStyle w:val="Normal"/>
        <w:spacing w:lineRule="auto" w:line="480"/>
        <w:ind w:left="1440" w:hanging="0"/>
        <w:jc w:val="both"/>
        <w:rPr/>
      </w:pPr>
      <w:r>
        <w:rPr>
          <w:rFonts w:cs="Arial" w:ascii="Arial" w:hAnsi="Arial"/>
        </w:rPr>
        <w:tab/>
        <w:tab/>
        <w:t>Perusal of the checking report dated 25.08.2012 shows that slowness factor was established with LT ERS meter and accuracy was found minus 23.57%.   It is mentioned in the checking report that red phase voltage contribution was 30 which was because of carbonization of the potential wire joint of the red phase.  According to the checking report, slowness factor of 23.57% was because of carbonization of red phase voltage.  The DDL was also taken.  The period of default of 898 days is taken from the DDL.    Thus, the account of the petitioner has been overhauled in view of the DDL and the checking report.  Both facts,   of slowness factor on the date of checking and the period of default  mentioned  in the DDL have not  been disputed by the petitioner.  The DDL which has been made available is  for a period of 11 days.  No other data has been brought on record.  The analysis of this data shows red phase voltage ranging from 0 to 130 during this period.  It is further noted that out of 175 readings, contribution of red phase voltage above 30-40 is 82 times and between 40-130 is 83 times.  The red phase voltage remained below 30 only 10 times.  When these facts were brought to the notice of  the Sr. Xen,  attending the proceedings, he conceded that on large number of times, red phase voltage was above 30.  He also conceded that whenever red phase voltage was above 30, it would effect the slowness factor mentioned in the checking report because slowness factor of 23.57% was found when red phase voltage was found 30.  Considering the DDL, I find merit in the submissions of the counsel that slowness factor of 23.57% could not have been constant during the entire period of 898 days.  Since the account of the petitioner was overhauled on the basis of checking report as well as DDL,  equity demands that slowness factor be considered alongwith DDL to determine the overall slowness factor which could be applied for the  entire period.  After considering the facts and circumstances of the case as well as available data, I am of the view that it would be fair and reasonable, if  slowness factor is determined taking into account  the average contribution of red phase voltage during the period of default.   Keeping in view the Red phase voltage contribution recorded in the DDL, it is fair to assume that, on average, slowness factor could  not  have been more than 15.5% during the period of default.    In view of these observations, it is directed that overhauling of the account of the petitioner  be revised by applying slowness factor of 15.5% in place of 23.57% for the period of default.</w:t>
      </w:r>
    </w:p>
    <w:p>
      <w:pPr>
        <w:pStyle w:val="Normal"/>
        <w:spacing w:lineRule="auto" w:line="480"/>
        <w:ind w:left="1440" w:hanging="0"/>
        <w:jc w:val="both"/>
        <w:rPr>
          <w:rFonts w:ascii="Arial" w:hAnsi="Arial" w:cs="Arial"/>
        </w:rPr>
      </w:pPr>
      <w:r>
        <w:rPr>
          <w:rFonts w:cs="Arial" w:ascii="Arial" w:hAnsi="Arial"/>
        </w:rPr>
        <w:tab/>
        <w:tab/>
        <w:t>I do not find merit in the other submission of the petitioner that overhauling of the account of the petitioner be restricted to six months in view of Regulation 21.4(g) of the Supply Code considering that period of default is clearly mentioned in the DDL which has not been disputed by the petitioner.  To conclude it is  directed that the account of the petitioner be overhauled by applying slowness factor of 15.5% for the period of default.   Accordingly, the respondents are directed that amount excess/short, after adjustment, if any, may be recovered/refunded from/to the petitioner with interest under the relevant  provisions.</w:t>
      </w:r>
    </w:p>
    <w:p>
      <w:pPr>
        <w:pStyle w:val="Normal"/>
        <w:spacing w:lineRule="auto" w:line="480"/>
        <w:ind w:left="1440" w:hanging="1440"/>
        <w:jc w:val="both"/>
        <w:rPr>
          <w:rFonts w:ascii="Arial" w:hAnsi="Arial" w:cs="Arial"/>
        </w:rPr>
      </w:pPr>
      <w:r>
        <w:rPr>
          <w:rFonts w:cs="Arial" w:ascii="Arial" w:hAnsi="Arial"/>
        </w:rPr>
        <w:tab/>
        <w:t>7.</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03.09.2013.</w:t>
        <w:tab/>
        <w:t xml:space="preserve">       </w:t>
        <w:tab/>
        <w:tab/>
        <w:t xml:space="preserve">                     Electricity Punjab</w:t>
      </w:r>
    </w:p>
    <w:p>
      <w:pPr>
        <w:pStyle w:val="Normal"/>
        <w:spacing w:lineRule="auto" w:line="480"/>
        <w:ind w:left="1496" w:hanging="1496"/>
        <w:jc w:val="both"/>
        <w:rPr>
          <w:rFonts w:ascii="Arial" w:hAnsi="Arial" w:cs="Arial"/>
        </w:rPr>
      </w:pPr>
      <w:r>
        <w:rPr>
          <w:rFonts w:cs="Arial" w:ascii="Arial" w:hAnsi="Arial"/>
        </w:rPr>
        <w:tab/>
        <w:tab/>
        <w:t xml:space="preserve">              </w:t>
        <w:tab/>
        <w:tab/>
        <w:tab/>
        <w:tab/>
        <w:t xml:space="preserve">          Mohali. </w:t>
      </w:r>
    </w:p>
    <w:p>
      <w:pPr>
        <w:pStyle w:val="Normal"/>
        <w:spacing w:lineRule="auto" w:line="480"/>
        <w:ind w:left="1496" w:hanging="1496"/>
        <w:jc w:val="both"/>
        <w:rPr>
          <w:rFonts w:ascii="Arial" w:hAnsi="Arial" w:cs="Arial"/>
        </w:rPr>
      </w:pPr>
      <w:r>
        <w:rPr>
          <w:rFonts w:cs="Arial" w:ascii="Arial" w:hAnsi="Arial"/>
        </w:rPr>
      </w:r>
    </w:p>
    <w:p>
      <w:pPr>
        <w:pStyle w:val="Normal"/>
        <w:spacing w:lineRule="auto" w:line="480"/>
        <w:ind w:left="1496" w:hanging="1496"/>
        <w:jc w:val="both"/>
        <w:rPr/>
      </w:pPr>
      <w:r>
        <w:rPr>
          <w:rFonts w:cs="Arial" w:ascii="Arial" w:hAnsi="Arial"/>
        </w:rPr>
        <w:tab/>
        <w:tab/>
        <w:t xml:space="preserve"> </w:t>
      </w:r>
    </w:p>
    <w:sectPr>
      <w:headerReference w:type="default" r:id="rId2"/>
      <w:headerReference w:type="first" r:id="rId3"/>
      <w:footerReference w:type="default" r:id="rId4"/>
      <w:footerReference w:type="first" r:id="rId5"/>
      <w:type w:val="nextPage"/>
      <w:pgSz w:w="12240" w:h="15840"/>
      <w:pgMar w:left="1728" w:right="1728"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6570" cy="5576570"/>
                                <wp:effectExtent l="0" t="0" r="0" b="0"/>
                                <wp:docPr id="2" name="WordPictureWatermark15877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877736"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6570" cy="5576570"/>
                          <wp:effectExtent l="0" t="0" r="0" b="0"/>
                          <wp:docPr id="3" name="WordPictureWatermark15877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877736" descr=""/>
                                  <pic:cNvPicPr>
                                    <a:picLocks noChangeAspect="1" noChangeArrowheads="1"/>
                                  </pic:cNvPicPr>
                                </pic:nvPicPr>
                                <pic:blipFill>
                                  <a:blip r:embed="rId2">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576570" cy="5576570"/>
          <wp:effectExtent l="0" t="0" r="0" b="0"/>
          <wp:wrapNone/>
          <wp:docPr id="4" name="WordPictureWatermark15877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877734"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3-09-05T12:46:00Z</cp:lastPrinted>
  <dcterms:modified xsi:type="dcterms:W3CDTF">2013-09-20T08:49:00Z</dcterms:modified>
  <cp:revision>50</cp:revision>
  <dc:subject/>
  <dc:title>    IN THE COURT OF OMBUDSMAN, ELECTRICITY PUNJAB,</dc:title>
</cp:coreProperties>
</file>